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t>County Court Money Claims Centre Stakeholder Group Meeting Monday 17</w:t>
      </w:r>
      <w:r>
        <w:rPr>
          <w:rFonts w:cs="Calibri" w:ascii="Calibri" w:hAnsi="Calibri"/>
          <w:sz w:val="32"/>
          <w:szCs w:val="32"/>
          <w:u w:val="single"/>
          <w:vertAlign w:val="superscript"/>
        </w:rPr>
        <w:t>th</w:t>
      </w:r>
      <w:r>
        <w:rPr>
          <w:rFonts w:cs="Calibri" w:ascii="Calibri" w:hAnsi="Calibri"/>
          <w:sz w:val="32"/>
          <w:szCs w:val="32"/>
          <w:u w:val="single"/>
        </w:rPr>
        <w:t xml:space="preserve"> June 2013 11:00am</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Attendees:</w:t>
      </w:r>
      <w:r>
        <w:rPr>
          <w:rFonts w:cs="Calibri" w:ascii="Calibri" w:hAnsi="Calibri"/>
        </w:rPr>
        <w:t xml:space="preserve"> Jonathan Wood (CCMCC) Martin Huddleston (CCMCC) Paul Downer (HMCTS) Melissa O’Rourke (CCMCC) John Griffin (CCMCC) Vicky Page-Franklin (Contact Centre) Angela Hirst (Contact Centre)</w:t>
      </w:r>
    </w:p>
    <w:p>
      <w:pPr>
        <w:pStyle w:val="Normal"/>
        <w:rPr/>
      </w:pPr>
      <w:r>
        <w:rPr>
          <w:rFonts w:cs="Calibri" w:ascii="Calibri" w:hAnsi="Calibri"/>
        </w:rPr>
        <w:t>District Judge Hovington, Brian Havercroft (CCUA), Lisa Keating (Shoosmiths solicitors and CCUA), Keith Etherington (Law Society), Charlie Jones (Law Society), Kirsty Taylor (Hilary Meredith Solicitors), Sharon Denby (Express Solicitors)</w:t>
      </w:r>
    </w:p>
    <w:p>
      <w:pPr>
        <w:pStyle w:val="Normal"/>
        <w:rPr>
          <w:rFonts w:ascii="Calibri" w:hAnsi="Calibri" w:cs="Calibri"/>
          <w:i/>
          <w:i/>
        </w:rPr>
      </w:pPr>
      <w:r>
        <w:rPr>
          <w:rFonts w:cs="Calibri" w:ascii="Calibri" w:hAnsi="Calibri"/>
          <w:b/>
          <w:i/>
        </w:rPr>
        <w:t>Apologies for absence</w:t>
      </w:r>
      <w:r>
        <w:rPr>
          <w:rFonts w:cs="Calibri" w:ascii="Calibri" w:hAnsi="Calibri"/>
          <w:i/>
        </w:rPr>
        <w:t>: Jane Phipps (CAB), Sylvia Boylan (Wigan Council), Peter Causton (Law Society/Hill Dickinson)</w:t>
      </w:r>
    </w:p>
    <w:p>
      <w:pPr>
        <w:pStyle w:val="Normal"/>
        <w:rPr>
          <w:rFonts w:ascii="Calibri" w:hAnsi="Calibri" w:cs="Calibri"/>
          <w:i/>
          <w:i/>
        </w:rPr>
      </w:pPr>
      <w:r>
        <w:rPr>
          <w:rFonts w:cs="Calibri" w:ascii="Calibri" w:hAnsi="Calibri"/>
          <w:i/>
        </w:rPr>
      </w:r>
    </w:p>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b/>
        </w:rPr>
        <w:t>1. Welcome and Introduction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round the table introductions made and domestics/timetable of the day discussed. Terms of reference and agenda distributed across the table. </w:t>
      </w:r>
    </w:p>
    <w:p>
      <w:pPr>
        <w:pStyle w:val="Normal"/>
        <w:rPr>
          <w:rFonts w:ascii="Calibri" w:hAnsi="Calibri" w:cs="Calibri"/>
        </w:rPr>
      </w:pPr>
      <w:r>
        <w:rPr>
          <w:rFonts w:cs="Calibri" w:ascii="Calibri" w:hAnsi="Calibri"/>
        </w:rPr>
        <w:t xml:space="preserve">Jonathan Wood (JW) stated that if there were any groups that could be included into the next meeting to provide wider representation we would welcome suggestions. </w:t>
      </w:r>
    </w:p>
    <w:p>
      <w:pPr>
        <w:pStyle w:val="Normal"/>
        <w:rPr>
          <w:rFonts w:ascii="Calibri" w:hAnsi="Calibri" w:cs="Calibri"/>
        </w:rPr>
      </w:pPr>
      <w:r>
        <w:rPr>
          <w:rFonts w:cs="Calibri" w:ascii="Calibri" w:hAnsi="Calibri"/>
        </w:rPr>
      </w:r>
    </w:p>
    <w:p>
      <w:pPr>
        <w:pStyle w:val="Normal"/>
        <w:rPr/>
      </w:pPr>
      <w:r>
        <w:rPr>
          <w:rFonts w:cs="Calibri" w:ascii="Calibri" w:hAnsi="Calibri"/>
          <w:b/>
        </w:rPr>
        <w:t>2. Purpose and Terms of Refer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W emphasised that it would be an open discussion for all to assist in making CCMCC work better for all parties and requested the group use the event as an opportunity for ideas to enable CCMCC to continuously improve.</w:t>
      </w:r>
    </w:p>
    <w:p>
      <w:pPr>
        <w:pStyle w:val="Normal"/>
        <w:rPr>
          <w:rFonts w:ascii="Calibri" w:hAnsi="Calibri" w:cs="Calibri"/>
        </w:rPr>
      </w:pPr>
      <w:r>
        <w:rPr>
          <w:rFonts w:cs="Calibri" w:ascii="Calibri" w:hAnsi="Calibri"/>
        </w:rPr>
        <w:t>JW made reference to the terms of reference and talked about the role of the stakeholder group moving forward and stated the meeting will be used to discuss performance and suggestions on different ways of delivering the business. It was made clear that if there were any issues that cannot be dealt with including specific cases that they would be taken away today to attempt to resolve. At this stage JW asked if anyone wanted to add anything, no comments were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Background of CCMC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W gave an overview and background of CCMCC and its purpose including bringing together 171 courts to deliver a centralised money claims service, providing a more efficient and consistent service. JW made reference to the savings and benefits that the centre had achieved and also recognised the frustrations that have been faced by stakehold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erform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artin Huddleston (MH) discussed the challenges the centre encountered within the first 6 months including absorbing the increase in workload, challenges faced when work areas drifted to 8 days and the challenge of being a centre with 235 staff many of which were relatively new to the business areas the centre would deliver. The difficulty with volumes of paperwork and the waiting time of 14 days before files were sent to Court was also discu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cky Page-Franklin (VPF) stated that the contact centre had a challenging July-September with an influx of new staff and how the centre now works closer with MH and CCMCC. VPF continued to share information and improvements including now only 8-10% of all calls received at the contact centre are handed over to CCMCC to deal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H commented that a lot of work had been done at CCMCC reviewing all processes and making the centre more streamlined, including setting up systems to accommodate for the £7-8 million pounds banked per month and files to Courts are now sent within 3 days. The work done with tackling the arrears of Judicial work where once files were at up to 25 days before an application was dealt with to final conclusion of order was reviewed and discussed by JG including the reduction of arrears from 3,000 Judicial files down to a significantly lower figure. The inclusion of retired District Judges to the centre was highlighted as a major contributing factor to addressing inconsistency and providing support for visiting deputies, this was achieved by working hard with senior Judiciary to ensure a joined up resolution to speed up the process for the custo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dge Hovington commented that the introduction of retired District Judges has also had a positive effect in reducing the number of complaints that he has had to deal with. Judge Hovington continued and explained to the group the nature of his role including dealing with complications when rules change and assistance to deputies, producing a deputies guide and ensuring the deputies are supported together with receiving feedback from both the centre and the visiting deputies to improve the service to all users. MH also agreed that the introduction of retired District Judges has really assisted the deputies at the centre.</w:t>
      </w:r>
    </w:p>
    <w:p>
      <w:pPr>
        <w:pStyle w:val="Normal"/>
        <w:rPr>
          <w:rFonts w:ascii="Calibri" w:hAnsi="Calibri" w:cs="Calibri"/>
        </w:rPr>
      </w:pPr>
      <w:r>
        <w:rPr>
          <w:rFonts w:cs="Calibri" w:ascii="Calibri" w:hAnsi="Calibri"/>
        </w:rPr>
      </w:r>
    </w:p>
    <w:p>
      <w:pPr>
        <w:pStyle w:val="Normal"/>
        <w:rPr/>
      </w:pPr>
      <w:r>
        <w:rPr>
          <w:rFonts w:cs="Calibri" w:ascii="Calibri" w:hAnsi="Calibri"/>
        </w:rPr>
        <w:t>MH reviewed the performance challenges the centre has faced including Jackson reforms and the improvements made by team members participating in problem solving events at the ce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H talked about stakeholder engagement identifying that there were areas for example Solicitor Service where the centre still needed to work on to improve errors and also reminded the group that a ‘top 10 ways users can help’ had been distributed and outlined the benefits to the customer and the centre that assisting with the issues on the top 10 would bring. Court user visits to the centre were noted as being beneficial and were actively encouraged to gain a broader view of the centre and how it operates. IT improvements were discussed in particular with regard to Notices of Issue. It was explained to the group that each IT change attracted cost implications therefore it is beneficial for request changes to be made at the sam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rall performance and the Jackson Reforms continued to be discussed including rises in volumes of work at certain times, for example  March evidenced an increase of 30% more work coupled with rises at times in the number of DQ’s being received. MH commented that most areas of work are now within 5 days; Keith </w:t>
      </w:r>
      <w:r>
        <w:rPr>
          <w:rFonts w:cs="Calibri" w:ascii="Calibri" w:hAnsi="Calibri"/>
          <w:color w:val="000000"/>
        </w:rPr>
        <w:t>Etherington</w:t>
      </w:r>
      <w:r>
        <w:rPr>
          <w:rFonts w:cs="Calibri" w:ascii="Calibri" w:hAnsi="Calibri"/>
        </w:rPr>
        <w:t xml:space="preserve"> asked if the weekly statistics could be distributed to the wider group of users. MH and JW said they would look at this as it was a good id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an Havercoft requested to know the procedure for refunding fees at the centre when claims were sent in but subsequently needed stopping before being served. In response MH outlined the procedure being that users need e-mail the customer service team with evidence of when the claim was sent in to enable the refund request to be actioned, MH explained that due to volumes of work resources do not permit an individual claim form to be pulled out on receipt of correspondence requesting it does not be issued. BH commented he was aware of the difficulty of retrieving a claim due to the scale of the centre and was content with the procedure, MH stated to the group that the centre may need to advertise this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matter was raised by BH regarding publicising the centre’s statistics for outstanding work areas, JW stated that a procedure for creating an on-line presence for the centre is being explored. KE agreed that it would benefit greatly if they had a document informing users of the work state for the centre and both BH and KE suggested they would be willing to distribute these figures through their channels. MH commented that this would be really useful and thanked bo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Focus on improv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lissa O’Rourke reviewed the areas currently being worked on including Quality of work, post opening, complaints, FIFA’s and best use of customer intelligence highlighting that the big backlog of complaints was now down to 2 and the quality of complaint responses remained a focus. JW commented that complaints will be used to improve the service we provide and encouraged users to continue to file complaints and emphasised the importance of complete formatting of complaints including case number. KE raised a concern that 9 out of 10 complainants may not give any details, however it was stated that to allow the business to improve and move forward with issues the centre would need as much information as can be provided.</w:t>
      </w:r>
    </w:p>
    <w:p>
      <w:pPr>
        <w:pStyle w:val="Normal"/>
        <w:rPr>
          <w:rFonts w:ascii="Calibri" w:hAnsi="Calibri" w:cs="Calibri"/>
        </w:rPr>
      </w:pPr>
      <w:r>
        <w:rPr>
          <w:rFonts w:cs="Calibri" w:ascii="Calibri" w:hAnsi="Calibri"/>
        </w:rPr>
      </w:r>
    </w:p>
    <w:p>
      <w:pPr>
        <w:pStyle w:val="Normal"/>
        <w:rPr/>
      </w:pPr>
      <w:r>
        <w:rPr>
          <w:rFonts w:cs="Calibri" w:ascii="Calibri" w:hAnsi="Calibri"/>
        </w:rPr>
        <w:t>MO’R and Vicky Page-Franklin talked about Loughborough and steps being taken to compile useful data to further benefit the service being provided. Both encouraged feedback from users and MO’R stated to the group that the designated customer service e-mail address would be provided to the group for complaints/feedback and praise, this being especially vital as users do not meet face to face with staff as opposed to the county Court system.</w:t>
      </w:r>
    </w:p>
    <w:p>
      <w:pPr>
        <w:pStyle w:val="Normal"/>
        <w:rPr>
          <w:rFonts w:ascii="Calibri" w:hAnsi="Calibri" w:cs="Calibri"/>
        </w:rPr>
      </w:pPr>
      <w:r>
        <w:rPr>
          <w:rFonts w:cs="Calibri" w:ascii="Calibri" w:hAnsi="Calibri"/>
        </w:rPr>
      </w:r>
    </w:p>
    <w:p>
      <w:pPr>
        <w:pStyle w:val="Normal"/>
        <w:rPr/>
      </w:pPr>
      <w:r>
        <w:rPr>
          <w:rFonts w:cs="Calibri" w:ascii="Calibri" w:hAnsi="Calibri"/>
        </w:rPr>
        <w:t>MO’R introduced a KANO exercise to gain feedback from the user group and the results were taken away by the group to work on for the future. One element discussed was that it appears staff do not provide consistent responses to telephone calls and were not always giving helpful answers due to the current IT systems being unable to track/locate files and correspondence at every individual stage. JW commented that we were trying to work within the confines of a system that we already have and unfortunately we do not have a scanning facility but it was acknowledged that we need to remove ourselves from a ‘computer says no’ type of response. MO’R stated that if there were particular areas that needed improving we would invite stakeholders and encourage visits.</w:t>
      </w:r>
    </w:p>
    <w:p>
      <w:pPr>
        <w:pStyle w:val="Normal"/>
        <w:rPr>
          <w:rFonts w:ascii="Calibri" w:hAnsi="Calibri" w:cs="Calibri"/>
        </w:rPr>
      </w:pPr>
      <w:r>
        <w:rPr>
          <w:rFonts w:cs="Calibri" w:ascii="Calibri" w:hAnsi="Calibri"/>
        </w:rPr>
      </w:r>
    </w:p>
    <w:p>
      <w:pPr>
        <w:pStyle w:val="Normal"/>
        <w:rPr/>
      </w:pPr>
      <w:r>
        <w:rPr>
          <w:rFonts w:cs="Calibri" w:ascii="Calibri" w:hAnsi="Calibri"/>
        </w:rPr>
        <w:t>MH communicated the procedure for sending documents by e-mail stating in the subject line what it is e.g. Defence followed by  case number and requested everything is put into the original e-mail to move away from a number of e-mails on the same issue. MH also specified not to send anything by e-mail without the fee as no action would be taken.</w:t>
      </w:r>
    </w:p>
    <w:p>
      <w:pPr>
        <w:pStyle w:val="Normal"/>
        <w:rPr/>
      </w:pPr>
      <w:r>
        <w:rPr>
          <w:rFonts w:cs="Calibri" w:ascii="Calibri" w:hAnsi="Calibri"/>
        </w:rPr>
        <w:t xml:space="preserve">JW relayed to the group that we had learnt a lot of lessons but need to deliver more, delighters identified in the KANO exercise should be basic needs and that we need to further break down more barriers in communi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Changes on the horiz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ul Downer discussed the alternatives of using MCOL and PCOL where applicable to cut down on paperwork going to Salford and to question before issuing if the claim can be done on-line or not. Discussed County Court modernisation of counters and went on to discuss a practice direction for CCMCC as it is clear there are currently variations and confusion that need consolidating. PD discussed that removal of acknowledgements of service was being explored to see if it is a viable option, further projects include bulk printing (on-going) and a Single county Court from April 2014 which will include a single seal across Courts and updating the name of CCMC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Any other business</w:t>
      </w:r>
    </w:p>
    <w:p>
      <w:pPr>
        <w:pStyle w:val="Normal"/>
        <w:rPr>
          <w:rFonts w:ascii="Calibri" w:hAnsi="Calibri" w:cs="Calibri"/>
          <w:b/>
          <w:b/>
        </w:rPr>
      </w:pPr>
      <w:r>
        <w:rPr>
          <w:rFonts w:cs="Calibri" w:ascii="Calibri" w:hAnsi="Calibri"/>
          <w:b/>
        </w:rPr>
      </w:r>
    </w:p>
    <w:p>
      <w:pPr>
        <w:pStyle w:val="Normal"/>
        <w:rPr/>
      </w:pPr>
      <w:r>
        <w:rPr>
          <w:rFonts w:cs="Calibri" w:ascii="Calibri" w:hAnsi="Calibri"/>
        </w:rPr>
        <w:t>JW invited any other questions; KE enquired about clinical negligence e-mail and was given a response by MH. PD confirmed to KE that he will get a response this week on the matter.</w:t>
      </w:r>
    </w:p>
    <w:p>
      <w:pPr>
        <w:pStyle w:val="Normal"/>
        <w:rPr>
          <w:rFonts w:ascii="Calibri" w:hAnsi="Calibri" w:cs="Calibri"/>
        </w:rPr>
      </w:pPr>
      <w:r>
        <w:rPr>
          <w:rFonts w:cs="Calibri" w:ascii="Calibri" w:hAnsi="Calibri"/>
        </w:rPr>
        <w:t>No other questions were rai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Date of next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roup agreed to meet 3 times per year (after Christmas/Summer/September-October) on dates to be confirmed/agreed, JW encouraged users to inform any other interested parties to come forward to be invited and asked for any ideas on other organisations that could be invited. (Institute of debt advisors was put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 Tou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roup were then taken on a tour of the building and work areas.</w:t>
      </w:r>
    </w:p>
    <w:sectPr>
      <w:type w:val="nextPage"/>
      <w:pgSz w:w="11906" w:h="16838"/>
      <w:pgMar w:left="1800" w:right="1800" w:gutter="0" w:header="0" w:top="1440" w:footer="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fortrainer">
    <w:name w:val="Notes for trainer"/>
    <w:basedOn w:val="Normal"/>
    <w:qFormat/>
    <w:pPr>
      <w:widowControl w:val="false"/>
      <w:autoSpaceDE w:val="false"/>
      <w:spacing w:lineRule="auto" w:line="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9:00Z</dcterms:created>
  <dc:creator>volwill</dc:creator>
  <dc:description/>
  <cp:keywords/>
  <dc:language>en-US</dc:language>
  <cp:lastModifiedBy>gcl50e</cp:lastModifiedBy>
  <cp:lastPrinted>2013-03-28T11:39:00Z</cp:lastPrinted>
  <dcterms:modified xsi:type="dcterms:W3CDTF">2013-06-27T14:59:00Z</dcterms:modified>
  <cp:revision>2</cp:revision>
  <dc:subject/>
  <dc:title>CCMCC User Group</dc:title>
</cp:coreProperties>
</file>